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6"/>
        <w:gridCol w:w="890"/>
        <w:gridCol w:w="226"/>
        <w:gridCol w:w="944"/>
        <w:gridCol w:w="226"/>
        <w:gridCol w:w="850"/>
        <w:gridCol w:w="226"/>
        <w:gridCol w:w="755"/>
        <w:gridCol w:w="226"/>
        <w:gridCol w:w="1808"/>
        <w:gridCol w:w="1276"/>
      </w:tblGrid>
      <w:tr>
        <w:trPr>
          <w:trHeight w:val="272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bookmarkStart w:id="0" w:name="_Hlk51517154"/>
            <w:bookmarkEnd w:id="0"/>
            <w:r>
              <w:rPr>
                <w:rFonts w:cs="Arial" w:ascii="Arial" w:hAnsi="Arial"/>
                <w:sz w:val="16"/>
                <w:szCs w:val="16"/>
              </w:rPr>
              <w:t>A List Specialis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andline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uli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mphlet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e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829 2715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7899 9982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ulineamphlett@hot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rie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eny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rmarthen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58 68523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t Co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vi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ingh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ilt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14 4874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88pcs@ao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oree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r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mbridge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54 6382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r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vids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relan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840 6718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ssicaia52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a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vi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lanbrynmair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50 52161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n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s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nt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07401 0035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tinafraser@live.co.u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Yrick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din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rexham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817 0918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Yrig71@hot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drew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isbrook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t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763 84805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860 8787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zula@azgard.co.u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runett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eenl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nt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20 844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856 1803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runette.greenland@talktalk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rystya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eenl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nt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20 844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68 6055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rys.greenland@talktalk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arste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ona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way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+46 0645 5006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le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utterid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e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63 7631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ayandaich@btinternet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ruc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l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wy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50 5215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ceca79@yahoo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y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l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wy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50 5215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ceca79@yahoo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lani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nn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th Lincoln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52 65442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lhannam@btinternet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lizabeth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wthor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frew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1 81266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za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uth Lanark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55 84067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49 8236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Suzanne_hay@sky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lizabeth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il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d Glamorgan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07779 2502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ll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ugh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rby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815 6012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lly.palin1@yahoo.co.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gel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hn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t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828 1612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alepenkye@hotmail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aro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n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th Lanark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98 3769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79 4319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aronaticynights@yahoo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n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ffol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824 8626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48 1133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dicinehat@hotmail.co.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becc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ay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est York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08 6375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borkie@ao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now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est York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943 86423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Al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oop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842 8782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nfo@forstalsiberians.co.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eorgi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ppin Lawrenc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frew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75 71629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43 6272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alascotia@yahoo.co.u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ll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ic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842 8782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info@forstalsiberians.co.u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eryl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ic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842 8782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info@forstalsiberians.co.uk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theri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wi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f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860 2531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clewis@wayreth.co.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le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ghtfoo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rop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30 6475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he.body.works@outlook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eil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uxmoor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nmouth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00 86018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85 9133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.luxmoore@uwclub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uli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uxmoore-Bal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53 8122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75 7702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ushwing@btinternet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imo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uxmoor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53 81227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500 7710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ushwing@btinternet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eryl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cCallu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aff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43 57728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enn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nle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nt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380 8475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kimarque@btinternet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>
          <w:trHeight w:val="1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mel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cArthu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kir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484 8355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mmcarthur@hotmail.co.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h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cInn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uth Lanark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98 8817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dc.mcinnes@tiscali.co.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ev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yri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icester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162 3515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chael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tric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 Durham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38 3654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chaelpatrick12@icloud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vid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tters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unty Down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79 1004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le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tters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nff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42 8607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roli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iend-Re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d Glamorgan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56 86591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880 5434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rolinehrees@ao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igel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chard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rnwall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01209 31396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udre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chards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umfries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61 2055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19 0376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uscarora79@yahoo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rah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bins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t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923 46789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19runner@icloud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anet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dlothian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968 67633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aro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rgen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rby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46 8111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riquel@btinternet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acqu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rcomb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Antrim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890 82406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rcomb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Antrim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890 82406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niell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war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therham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709 36337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92 0410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lleonia@hotmail.co.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uli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im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ffol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53 67543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68 5448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nowspeedersims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rind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aylor-Smi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rnwall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736 8511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89 3730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rbar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ani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842 8782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68 5448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bs.arctictrek@btinternet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ikk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eel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th York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23 3393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57 6070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nrik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eber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nmar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+45 576 490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dse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therlan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est Lothian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01 7633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ikon@uwclub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s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eba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ca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54 7384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satebay69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lind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homa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ts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989 77011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ud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akk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irling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786 82258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65 8862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udywakker@ao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vi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hitehead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 Durham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91 520 8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99 6425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vid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illiam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mbridgeshir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945 41016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486 6030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lazka@ao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</w:tbl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134"/>
        <w:gridCol w:w="991"/>
        <w:gridCol w:w="993"/>
        <w:gridCol w:w="1985"/>
        <w:gridCol w:w="113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List Non-Specialist</w:t>
            </w:r>
          </w:p>
        </w:tc>
        <w:tc>
          <w:tcPr>
            <w:tcW w:w="7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bookmarkStart w:id="1" w:name="_Hlk111118627"/>
            <w:bookmarkEnd w:id="1"/>
            <w:r>
              <w:rPr>
                <w:rFonts w:cs="Calibri"/>
                <w:b/>
                <w:bCs/>
                <w:sz w:val="14"/>
                <w:szCs w:val="14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Land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ldw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rseysi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1 498 4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i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uxmoore-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53 810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25 911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isp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est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01772 627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v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erk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089 402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ap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c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07 363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tzgib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rby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32 853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smiliesam@hot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bor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nniston-Flem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ark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36 678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ep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ca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54 853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cretary@blackpooldogshow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v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837 83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hns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lkirk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78 760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in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coln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05 8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809 211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itarnleos@ao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e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usc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coln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29 461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er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tch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rby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46 280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ff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Durh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14 014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yleca1986@outlook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at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yr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63 829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urn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rseysi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744 75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d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tford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793 243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orr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a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ark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55 772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tch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ark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55 895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847 859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hollibellpuli@talktalk.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d Glamor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43 672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rg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icester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30 249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m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est Midland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15 562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80 843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emowgli@btinternet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b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ans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rnwal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752 823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obes@woodbriar.freeserve.co.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aylor-Mor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eford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981 580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lenrise@hot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horn-Andre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orcester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905 82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Yo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ark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57 520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 List Speciali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and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 List Non- Speciali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and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 List Specialists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and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ffol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02 53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17 774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gela-allen1@sky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ris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iddleco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892 319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saritsasiberians@hot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r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lu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coln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76 407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blunden@hotmail.co.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ss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762 837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15 173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honeey@btinternet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r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ark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02 694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glenbanter@icloud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uth York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21 833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Siberia09@hot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u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oth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71 934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allatanta@sky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imber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rri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urh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29 820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561 124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Kimporritt72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incl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uckingham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896 709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samian@hot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 List Non-specialis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and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lizab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ll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dloth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875 320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z@falaconsulting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d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or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mer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89 3988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d.forsey@muzoku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a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th Lincoln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724 783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wthwa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umb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28 592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Gary.lewthwaite@virginmedia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List Speciali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and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ep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d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ark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21 587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lizab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shcro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est Suss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03 451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07901 71084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tashcroft@ao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e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iddleco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892 319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saritsasiberians@hot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ry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37 601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Abryson43@doctors.org.uk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v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est Loth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45 708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erifdere@btinternet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a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cNi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nff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40 810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881 703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smcnicol1991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u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r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mbroke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70 495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huwandbarbara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e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53 844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char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ss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02 910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rrows2nd_2003@yaho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e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ud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thumberla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373 432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nevthefe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List Non-speciali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and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ickn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rre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42 842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shimanokennels@btinternet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rga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oulc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frew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1 56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r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lar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ast Suss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73 309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peluchedmc@yahoo.co.uk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athr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pley-Hol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rby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1"/>
                <w:szCs w:val="11"/>
              </w:rPr>
            </w:pPr>
            <w:r>
              <w:rPr>
                <w:rFonts w:cs="Arial" w:ascii="Arial" w:hAnsi="Arial"/>
                <w:iCs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iCs/>
                <w:sz w:val="11"/>
                <w:szCs w:val="11"/>
              </w:rPr>
              <w:t>07545 552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11"/>
                <w:szCs w:val="11"/>
              </w:rPr>
            </w:pPr>
            <w:r>
              <w:rPr>
                <w:rFonts w:cs="Arial" w:ascii="Arial" w:hAnsi="Arial"/>
                <w:iCs/>
                <w:sz w:val="11"/>
                <w:szCs w:val="11"/>
              </w:rPr>
              <w:t>Katabaticmals@yahoo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11"/>
                <w:szCs w:val="11"/>
              </w:rPr>
            </w:pPr>
            <w:r>
              <w:rPr>
                <w:rFonts w:cs="Arial" w:ascii="Arial" w:hAnsi="Arial"/>
                <w:iCs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or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mer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13 461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r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cMan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irling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24 631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yr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92 478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03 175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fiona@meitza.co.uk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o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ntgom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umfries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44 440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Dolores.finnspit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enj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ynolds-F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tford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62 892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 H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ch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rmarthen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58 668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dd.richards@btinternet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ar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Durh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01777 248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rga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ild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rseysi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51 256 7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List Specialis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and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82 172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rdw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th York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13 568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kinokennels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n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f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07939569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fmacrae1@outlook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es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est Loth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484 898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shaw201520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coln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754 830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810 716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yulfsibes2@ao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List Non-specialis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and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coln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r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ro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th York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723 376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eoff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u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ond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08 743 4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uf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or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58 857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Sallyduffin76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ir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or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arwick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475 313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ou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or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umb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7732 210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1"/>
                  <w:szCs w:val="11"/>
                  <w:lang w:val="en-US"/>
                </w:rPr>
                <w:t>kachemakmals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a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il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Dow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891 818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G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yr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90 700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Irene.green1@talktalk.ne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chael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if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ttingh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23 430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iffi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ark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98 792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odg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ss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06 540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n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r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xford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95 81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l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rre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932 872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llock-Y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nderla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91 528 6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e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lasgo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1 7704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illi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oncast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02 702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Yv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wthwa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umb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28 592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vings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dinburg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1 443 1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a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o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coln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06 701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rga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cDonald-Cr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uth Lanark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98 887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li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lasgo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1 419 0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rawford-Ma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Dow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47 819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Dow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47 819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cDon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62 67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867 824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l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dinburg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1 669 1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l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yr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966 031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ew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ca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57 263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rad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Gloucester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52 312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r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ca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254 388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ly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y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rre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932 873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u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umb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808 215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anPaulPullin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avell Tung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umb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97 351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765 023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or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d Glamorg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443 672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ew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Kil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764 660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raw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ay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rth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821 650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ho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loucester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545 300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1"/>
                  <w:szCs w:val="11"/>
                </w:rPr>
                <w:t>suejthorn@yahoo.co.uk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ristop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oy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Moray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343 208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ristoynton@talktalk.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ita J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sse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763 838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ood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uth Yorksh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709 896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adesoness@talktalk.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rit-M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Yo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ffol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38 666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myoung@hotmail.co.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SHC</w:t>
    </w:r>
    <w:r>
      <w:rPr/>
      <w:tab/>
    </w:r>
    <w:r>
      <w:rPr>
        <w:rFonts w:cs="Arial" w:ascii="Arial" w:hAnsi="Arial"/>
        <w:sz w:val="16"/>
        <w:szCs w:val="16"/>
      </w:rPr>
      <w:t>Rev 1</w:t>
    </w:r>
    <w:r>
      <w:rPr/>
      <w:tab/>
    </w:r>
    <w:r>
      <w:rPr>
        <w:rFonts w:cs="Arial" w:ascii="Arial" w:hAnsi="Arial"/>
        <w:sz w:val="16"/>
        <w:szCs w:val="16"/>
      </w:rPr>
      <w:t>Date Feb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760095" cy="813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</w:rPr>
      <w:t>SSHC Judges List 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fraser@live.co.uk" TargetMode="External"/><Relationship Id="rId3" Type="http://schemas.openxmlformats.org/officeDocument/2006/relationships/hyperlink" Target="mailto:zula@azgard.co.uk" TargetMode="External"/><Relationship Id="rId4" Type="http://schemas.openxmlformats.org/officeDocument/2006/relationships/hyperlink" Target="mailto:Suzanne_hay@sky.com" TargetMode="External"/><Relationship Id="rId5" Type="http://schemas.openxmlformats.org/officeDocument/2006/relationships/hyperlink" Target="mailto:alepenkye@hotmail.com" TargetMode="External"/><Relationship Id="rId6" Type="http://schemas.openxmlformats.org/officeDocument/2006/relationships/hyperlink" Target="mailto:alascotia@yahoo.co.uk" TargetMode="External"/><Relationship Id="rId7" Type="http://schemas.openxmlformats.org/officeDocument/2006/relationships/hyperlink" Target="mailto:info@forstalsiberians.co.uk" TargetMode="External"/><Relationship Id="rId8" Type="http://schemas.openxmlformats.org/officeDocument/2006/relationships/hyperlink" Target="mailto:info@forstalsiberians.co.uk" TargetMode="External"/><Relationship Id="rId9" Type="http://schemas.openxmlformats.org/officeDocument/2006/relationships/hyperlink" Target="mailto:smiliesam@hotmail.com" TargetMode="External"/><Relationship Id="rId10" Type="http://schemas.openxmlformats.org/officeDocument/2006/relationships/hyperlink" Target="mailto:glenbanter@icloud.com" TargetMode="External"/><Relationship Id="rId11" Type="http://schemas.openxmlformats.org/officeDocument/2006/relationships/hyperlink" Target="mailto:Siberia09@hotmail.com" TargetMode="External"/><Relationship Id="rId12" Type="http://schemas.openxmlformats.org/officeDocument/2006/relationships/hyperlink" Target="mailto:Kimporritt72@gmail.com" TargetMode="External"/><Relationship Id="rId13" Type="http://schemas.openxmlformats.org/officeDocument/2006/relationships/hyperlink" Target="mailto:Gary.lewthwaite@virginmedia.com" TargetMode="External"/><Relationship Id="rId14" Type="http://schemas.openxmlformats.org/officeDocument/2006/relationships/hyperlink" Target="mailto:Abryson43@doctors.org.uk" TargetMode="External"/><Relationship Id="rId15" Type="http://schemas.openxmlformats.org/officeDocument/2006/relationships/hyperlink" Target="mailto:erifdere@btinternet.com" TargetMode="External"/><Relationship Id="rId16" Type="http://schemas.openxmlformats.org/officeDocument/2006/relationships/hyperlink" Target="mailto:smcnicol1991@gmail.com" TargetMode="External"/><Relationship Id="rId17" Type="http://schemas.openxmlformats.org/officeDocument/2006/relationships/hyperlink" Target="mailto:nevthefez@gmail.com" TargetMode="External"/><Relationship Id="rId18" Type="http://schemas.openxmlformats.org/officeDocument/2006/relationships/hyperlink" Target="mailto:shimanokennels@btinternet.com" TargetMode="External"/><Relationship Id="rId19" Type="http://schemas.openxmlformats.org/officeDocument/2006/relationships/hyperlink" Target="mailto:peluchedmc@yahoo.co.uk" TargetMode="External"/><Relationship Id="rId20" Type="http://schemas.openxmlformats.org/officeDocument/2006/relationships/hyperlink" Target="mailto:fiona@meitza.co.uk" TargetMode="External"/><Relationship Id="rId21" Type="http://schemas.openxmlformats.org/officeDocument/2006/relationships/hyperlink" Target="mailto:Dolores.finnspitz@gmail.com" TargetMode="External"/><Relationship Id="rId22" Type="http://schemas.openxmlformats.org/officeDocument/2006/relationships/hyperlink" Target="mailto:Sallyduffin76@gmail.com" TargetMode="External"/><Relationship Id="rId23" Type="http://schemas.openxmlformats.org/officeDocument/2006/relationships/hyperlink" Target="mailto:kachemakmals@gmail.com" TargetMode="External"/><Relationship Id="rId24" Type="http://schemas.openxmlformats.org/officeDocument/2006/relationships/hyperlink" Target="mailto:Irene.green1@talktalk.net" TargetMode="External"/><Relationship Id="rId25" Type="http://schemas.openxmlformats.org/officeDocument/2006/relationships/hyperlink" Target="mailto:suejthorn@yahoo.co.uk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20:00Z</dcterms:created>
  <dc:creator>user</dc:creator>
  <dc:description/>
  <cp:keywords/>
  <dc:language>en-US</dc:language>
  <cp:lastModifiedBy>Suzanne Hay</cp:lastModifiedBy>
  <dcterms:modified xsi:type="dcterms:W3CDTF">2024-07-09T18:51:00Z</dcterms:modified>
  <cp:revision>12</cp:revision>
  <dc:subject/>
  <dc:title/>
</cp:coreProperties>
</file>