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6"/>
        <w:gridCol w:w="1048"/>
        <w:gridCol w:w="68"/>
        <w:gridCol w:w="1170"/>
        <w:gridCol w:w="38"/>
        <w:gridCol w:w="1238"/>
        <w:gridCol w:w="3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bookmarkStart w:id="0" w:name="_Hlk51517154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ul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mphle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rie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ny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marthen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t Co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vi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ng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ilt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re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mbridge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relan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ia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lanbrynmai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in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rick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din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rexh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drew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isbroo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unett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rystya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rst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o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w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utterid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e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uc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wy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y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wy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lani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n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Lincoln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wtho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frew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zan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Lanark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i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ll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g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gel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Lanark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becc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y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Yor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now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Yor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l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oo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orgi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ppin Law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frew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ll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ery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ther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w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f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ghtfo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rop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eil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nmouth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ul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-B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m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ry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cCall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aff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nn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nle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n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mel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Arth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alkir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Inn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Lanark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v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y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ester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chae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tri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 Durh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unty Dow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nff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olin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iend-R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gel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nwal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udre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mfries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rah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bin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net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lothi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rg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cqu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rcom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Antr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rcomb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Antri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niell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w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therh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uli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ind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ylor-Smi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nwal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rbar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an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kki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e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York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nrik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eber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nmar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dse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therl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Lothia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s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eb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linda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m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udy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kk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irling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vin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hiteh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 Durha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illi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mbridgeshi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134"/>
        <w:gridCol w:w="113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List Non-Specialist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bookmarkStart w:id="1" w:name="_Hlk111118627"/>
            <w:bookmarkEnd w:id="1"/>
            <w:r>
              <w:rPr>
                <w:rFonts w:cs="Calibri"/>
                <w:b/>
                <w:bCs/>
                <w:sz w:val="14"/>
                <w:szCs w:val="14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ldw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rsey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i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xmoore-B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sp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re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vi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r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ap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tzgib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bo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nniston-Flem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p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v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lki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n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us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r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tch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ff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ur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at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ur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rsey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d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ford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rr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t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tc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rg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i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Mid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b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ans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nw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ylor-Mo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eford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rn-Andre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or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l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ddleco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lu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op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Yo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a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th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mber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rri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r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incl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uckingham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ll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loth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d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mer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r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y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Lincol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wthwa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ph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d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lizabe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shcr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ddlecom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y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v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Loth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Nic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nff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u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r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mbroke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m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ud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umber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ick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ga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oulco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nfrew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r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lar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ast Su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thr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pley-Ho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rby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mer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r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Ma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irling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ntgo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mfries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enj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eynolds-F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ford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 H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armarthe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ear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ur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ga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ild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erseys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rdw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Yo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n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s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est Loth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Z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rs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u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EP Lev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a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o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rth Yo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eoff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a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uf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r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rs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rwic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u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For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a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il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chael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if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otting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riff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odg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n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r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xford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l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ollock-Y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nder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ee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asg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illi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onc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v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wthwa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vingst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din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ha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o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incoln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rga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cDonald-C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Lana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K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li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asg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o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awford-M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a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D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cDon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He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l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dinbur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l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r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y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o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New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ad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ou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D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anca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y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ay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r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ul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Level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ich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avell Tun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umb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or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R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id Glamor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tew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. Kild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rawf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ay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Perth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ho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Gloucester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hristop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Toyn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oray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nita J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a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Es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C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oodw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outh Yorksh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Brit-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Suffo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SHC</w:t>
    </w:r>
    <w:r>
      <w:rPr/>
      <w:tab/>
    </w:r>
    <w:r>
      <w:rPr>
        <w:rFonts w:cs="Arial" w:ascii="Arial" w:hAnsi="Arial"/>
        <w:sz w:val="16"/>
        <w:szCs w:val="16"/>
      </w:rPr>
      <w:t>Rev 1</w:t>
    </w:r>
    <w:r>
      <w:rPr/>
      <w:tab/>
    </w:r>
    <w:r>
      <w:rPr>
        <w:rFonts w:cs="Arial" w:ascii="Arial" w:hAnsi="Arial"/>
        <w:sz w:val="16"/>
        <w:szCs w:val="16"/>
      </w:rPr>
      <w:t>Date Feb 2024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760095" cy="8134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4" r="-4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bCs/>
      </w:rPr>
      <w:t>SSHC Judges List 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12:00Z</dcterms:created>
  <dc:creator>user</dc:creator>
  <dc:description/>
  <cp:keywords/>
  <dc:language>en-US</dc:language>
  <cp:lastModifiedBy>Robert Houston</cp:lastModifiedBy>
  <dcterms:modified xsi:type="dcterms:W3CDTF">2024-12-23T16:12:00Z</dcterms:modified>
  <cp:revision>2</cp:revision>
  <dc:subject/>
  <dc:title/>
</cp:coreProperties>
</file>